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42"/>
        <w:gridCol w:w="832"/>
        <w:gridCol w:w="18"/>
        <w:gridCol w:w="14"/>
        <w:gridCol w:w="270"/>
        <w:gridCol w:w="1842"/>
        <w:gridCol w:w="1542"/>
        <w:gridCol w:w="49"/>
        <w:gridCol w:w="31"/>
        <w:gridCol w:w="79"/>
        <w:gridCol w:w="1418"/>
        <w:gridCol w:w="92"/>
        <w:gridCol w:w="50"/>
        <w:gridCol w:w="25"/>
        <w:gridCol w:w="116"/>
        <w:gridCol w:w="1560"/>
        <w:gridCol w:w="2126"/>
        <w:gridCol w:w="1559"/>
      </w:tblGrid>
      <w:tr>
        <w:trPr>
          <w:trHeight w:val="421" w:hRule="atLeast"/>
        </w:trPr>
        <w:tc>
          <w:tcPr>
            <w:tcW w:w="1612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формация об капитальных вложений по Севскому муниципальному району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аправления расходования средств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щность объекта, км/м.к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 всего, рублей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из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 объекта в эксплуатацию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, руб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бюджет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</w:tr>
      <w:tr>
        <w:trPr>
          <w:trHeight w:val="283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деральная программа "Демография"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outlineLvl w:val="1"/>
              <w:rPr>
                <w:rFonts w:ascii="Times New Roman" w:hAnsi="Times New Roman" w:cs="Times New Roman"/>
                <w:bCs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C2D2E"/>
                <w:sz w:val="24"/>
                <w:szCs w:val="24"/>
              </w:rPr>
              <w:t>Спортивно- оздоровительный комплекс в г. Севске Брянской област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 чел/смену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88 529, 6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2025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5 594 859,7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2 938 91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655 94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77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деральная программа "Увековечивание памяти погибших при Защите Отечества на 2025 - 2027 г.г."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0" w:before="0" w:after="0"/>
              <w:rPr>
                <w:b w:val="false"/>
                <w:b w:val="false"/>
                <w:color w:val="2C2D2E"/>
                <w:sz w:val="24"/>
                <w:szCs w:val="24"/>
                <w:highlight w:val="yellow"/>
              </w:rPr>
            </w:pPr>
            <w:r>
              <w:rPr>
                <w:b w:val="false"/>
                <w:color w:val="2C2D2E"/>
                <w:sz w:val="24"/>
                <w:szCs w:val="24"/>
              </w:rPr>
              <w:t>Ремонт памятника "Братское захоронение 346 воинов" с. Гапоново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2C2D2E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2C2D2E"/>
                <w:sz w:val="24"/>
                <w:szCs w:val="24"/>
                <w:highlight w:val="yellow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0 000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1 000,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43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а "Формирование комфортной городской среды"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устройство дворовых территорий 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. Севск, ул. Ленина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. Севск, ул. Ленина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. Севск, ул. Ленина, 6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68123,7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15028,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41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68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иональная  программа «Проведение  капитального  ремонта  общего имущества многоквартирных  домов  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рритории Брянской  области» (2014-2043 годы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питальный ремонт многоквартирного дома, по адресу: г. Севск, ул. Карла Либкнехта, д. 47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110 009,9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110 009,90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питальный ремонт многоквартирного дома, по адресу: г. Севск, ул. Карла Либкнехта, д. 5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337 571,6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337 571,60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питальный ремонт многоквартирного дома, по адресу: г. Севск, ул. Салтыкова - Щедрина, д. 13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771 210,3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771 210,31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питальный ремонт многоквартирного дома, по адресу: г. Севск, ул. Салтыкова - Щедрина, д. 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730 740,4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730 740,40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питальный ремонт многоквартирного дома, по адресу: г. Севск, ул. Тургенева, д. 6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911 518,2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911 518,28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питальный ремонт многоквартирного дома, по адресу: г. Севск, ул. Фокина, д. 5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882 448,2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882 448,20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питальный ремонт многоквартирного дома, по адресу: п. Косицы, ул. Мира, д. 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7 682,4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7 682,40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 201 181,0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 201 181,09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рожное строительство</w:t>
            </w:r>
          </w:p>
        </w:tc>
      </w:tr>
      <w:tr>
        <w:trPr>
          <w:trHeight w:val="264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а "Безопасные качественные дороги"</w:t>
            </w:r>
          </w:p>
        </w:tc>
      </w:tr>
      <w:tr>
        <w:trPr>
          <w:trHeight w:val="2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автодороги по улице Фокина от улицы Советская до улицы Маяковского в г. Севске Брян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894 113,34 ру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815 172,21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 941,13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автодороги по улице Маяковского от улицы Тургенева до улицы Фокина в г. Севске Брян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575 130,00 ру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376 851,79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8278,21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ый дорожный фонд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броводское с.п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2 610,4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2 61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сицкое с.п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479 146,3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479 14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шкинское с.п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4 759,7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4 75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.-Новосельское с.п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357 015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357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воямское с.п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187 388,1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187 38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млыжское с.п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2 592,5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2 59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оебортновское с.п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8 862,7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8 86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вское городское поселени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 223 073,7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 223 07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</w:tr>
      <w:tr>
        <w:trPr>
          <w:trHeight w:val="290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циональный проект "Чистая вода"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водозаборного сооружения в г. Севске Брянской област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 м3/1 ча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 668 393,0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 418 199,2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726 343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405 2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Водоснабжение городского и сельских поселений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монт и содержание водопроводных сетей в сельских поселения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,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монт и содержание водопроводных сетей в городском поселению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,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3 739 249,7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 201 181,0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 924 227,3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8 883 693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 611 58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426" w:right="851" w:gutter="0" w:header="708" w:top="764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Приложение 1 к решению сессии 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евского районного Совета 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народных депутатов 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 xml:space="preserve">№         </w:t>
    </w:r>
    <w:r>
      <w:rPr>
        <w:rFonts w:cs="Times New Roman" w:ascii="Times New Roman" w:hAnsi="Times New Roman"/>
      </w:rPr>
      <w:t>от       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8:00Z</dcterms:created>
  <dc:creator>Next</dc:creator>
  <dc:description/>
  <dc:language>en-US</dc:language>
  <cp:lastModifiedBy>sovet_sevsk@mail.ru</cp:lastModifiedBy>
  <cp:lastPrinted>2024-03-12T12:47:00Z</cp:lastPrinted>
  <dcterms:modified xsi:type="dcterms:W3CDTF">2025-02-14T06:48:00Z</dcterms:modified>
  <cp:revision>2</cp:revision>
  <dc:subject/>
  <dc:title/>
</cp:coreProperties>
</file>